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301625</wp:posOffset>
            </wp:positionV>
            <wp:extent cx="560705" cy="692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Sprawozdanie roczne z działalnośc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Łaźni dla Osób Bezdom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w Opolu przy ul. Szpitalnej 3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23.11.2018 r. - 22.11.2019 r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977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>Czynności związane z działalnością Łaźn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3.11.2018 – 22.11.2029)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ączni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2.11.2016 – 22.11.2019)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Liczba dyżurów w Łaźn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iczba kąpieli             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43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456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widencja nazwisk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8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soby korzystające z Łaźni co najmniej 2 razy w tygodniu    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Średnia dzienna liczba osób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ej bielizny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10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59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ej odzieży wierzchniej i butów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400 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49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dpady odzieżowe do utylizacji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20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755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ych środków higieny osobistej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0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zużytego mydła/szamponu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 l.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 l.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użytych ręczników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80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10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ranie/suszenie ręczników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0 cykli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zużytego proszku do prania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zużytych śr. czystości i dezynfekcji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 l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5 l.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nterwencje pielęgniarskie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Usługi fryzjerskie 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ych leków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lość zrealizowanych recept lekarskich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ych sprzętów pielęgnacyjnych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ego suchego prowiantu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0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nterwencje w sprawach socjal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(zdjęcia do dowodu osobistego, terminy w poradniach, telefony, kontakt z rodzinami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ransport do szpitali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ransport do schronisk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nterwencje służb mundurowych </w:t>
            </w:r>
            <w:r>
              <w:rPr>
                <w:rFonts w:cs="Calibri"/>
                <w:bCs/>
              </w:rPr>
              <w:t>(transport osób bezdomnych do Łaźni, transport z Łaźni do szpitali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kargi mieszkańców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4:00Z</dcterms:created>
  <dc:creator>Artur</dc:creator>
  <dc:description/>
  <cp:keywords/>
  <dc:language>en-US</dc:language>
  <cp:lastModifiedBy>ANNA</cp:lastModifiedBy>
  <cp:lastPrinted>2019-11-21T12:44:00Z</cp:lastPrinted>
  <dcterms:modified xsi:type="dcterms:W3CDTF">2019-11-21T14:54:00Z</dcterms:modified>
  <cp:revision>2</cp:revision>
  <dc:subject/>
  <dc:title/>
</cp:coreProperties>
</file>